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求职创业补贴申领步骤（学生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大连高校毕业生就业信息网，进入毕业生服务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://www.dl12333.gov.cn/gxbysjyxxw/Pages/default_2015.asp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2865</wp:posOffset>
            </wp:positionV>
            <wp:extent cx="5266690" cy="2818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初次使用请点击下载并安装控件”下载插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放在电脑桌面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载完成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先不要安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插件，然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关闭所有浏览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找到插件点击安装成功后重新登录该页面，点击注册按钮，进行注册毕业生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78105</wp:posOffset>
            </wp:positionV>
            <wp:extent cx="5272405" cy="25628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43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册完成后重新登陆页面，如果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浏览器登录时出现空白页，右键点击下图标识的位置允许弹出即可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865" cy="3314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系统后，点击最后一项“求职补贴”选择“求职补贴申请”，填写符合个人情况的选项，上传相关照片，确认无误后点击“打印”或者下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文档，然后抄写个人承诺，本人签字后将相关证明材料交院系辅导员或相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12333.gov.cn/gxbysjyxxw/Pages/default_2015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dy龙</cp:lastModifiedBy>
  <dcterms:modified xsi:type="dcterms:W3CDTF">2019-09-23T0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